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ZAHTJEV ZA ODOBR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SUFINANCIRANJA TROŠKOVA STERILIZACIJE I KASTRACIJE PASA I MAČ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me i prezime:</w:t>
        <w:tab/>
        <w:tab/>
        <w:tab/>
        <w:t xml:space="preserve">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resa: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IB:</w:t>
        <w:tab/>
        <w:tab/>
        <w:t xml:space="preserve">                   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l/mob:                            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 xml:space="preserve">Podnositelj zahtjeva daje izričitu privolu/suglasnost Općini Topusko da može poduzimati radnje vezane uz obradu njegovih osobnih podataka navedenih u ovom Zahtjevu, a Općina Topusko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zjavljujem pod materijalnom i kaznenom odgovornošću da sam vlasnik, odnosno posjednik dolje opisane životinje i pristajem da nadležne službe Općine Topusko mogu tu činjenicu utvrditi očevidom na adresi mog prebivališ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pis podnositelja zahtje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ZAOKRUŽITI BROJ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OM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  STERILIZACIJA ŽENKE P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  STERILIZACIJA ŽENKE MAČKE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3.   KASTRACIJA MUŽJAKA PSA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4.   KASTRACIJA MUŽJAKA MAČK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1134" w:right="-89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_ _ _ _ _ _ _ _ _ 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ISPUNJAVA NADLEŽNA SLUŽ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edinstveni upravni odjel Općine Topusko na temelju zahtjeva stran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DOBR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ufinanciranje troškova sterilizacije i kastracije za životinju u vlasništvu podnositelja zahtjeva, u iznosu od __________________ eura propisanom Odlukom o sufinanciranju troškova sterilizacije i kastracije pasa i mač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 Topuskom, ________________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ČEL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1:00Z</dcterms:created>
  <dc:creator>Mario</dc:creator>
  <dc:description/>
  <cp:keywords/>
  <dc:language>en-US</dc:language>
  <cp:lastModifiedBy>Vladimir Ožanić</cp:lastModifiedBy>
  <cp:lastPrinted>2016-07-15T11:13:00Z</cp:lastPrinted>
  <dcterms:modified xsi:type="dcterms:W3CDTF">2025-01-17T06:51:00Z</dcterms:modified>
  <cp:revision>2</cp:revision>
  <dc:subject/>
  <dc:title/>
</cp:coreProperties>
</file>